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</w:rPr>
        <w:t>天津工业大学理学院教师业务档案登记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系（部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教研室：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  年度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/>
        <w:t xml:space="preserve">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81"/>
        <w:gridCol w:w="1094"/>
        <w:gridCol w:w="45"/>
        <w:gridCol w:w="587"/>
        <w:gridCol w:w="634"/>
        <w:gridCol w:w="704"/>
        <w:gridCol w:w="357"/>
        <w:gridCol w:w="38"/>
        <w:gridCol w:w="668"/>
        <w:gridCol w:w="362"/>
        <w:gridCol w:w="548"/>
        <w:gridCol w:w="1055"/>
        <w:gridCol w:w="607"/>
        <w:gridCol w:w="365"/>
        <w:gridCol w:w="290"/>
        <w:gridCol w:w="813"/>
      </w:tblGrid>
      <w:tr>
        <w:trPr>
          <w:trHeight w:val="45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获学位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学位授予单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 课  名  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类 型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学时数</w:t>
            </w:r>
          </w:p>
        </w:tc>
      </w:tr>
      <w:tr>
        <w:trPr>
          <w:trHeight w:val="450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立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名 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来 源</w:t>
            </w:r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获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名 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奖 单 位</w:t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 文  题  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期（卷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数</w:t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名 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来 源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、获奖名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、授奖单位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 文  题  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期（卷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数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、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情况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、教材名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版  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职责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多媒体教学课件使用情况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名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类型（自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购买）</w:t>
            </w:r>
          </w:p>
        </w:tc>
      </w:tr>
      <w:tr>
        <w:trPr>
          <w:trHeight w:val="480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外出进修与参加教研、学术活动的情况</w:t>
            </w:r>
          </w:p>
        </w:tc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参加各种会议、讲座等，最好不要缺项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该年度所获荣誉称号</w:t>
            </w:r>
          </w:p>
        </w:tc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   注</w:t>
            </w:r>
          </w:p>
        </w:tc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教学单位的专任教师（包括教辅人员）均填写教师业务档案登记表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论文指发表在省级及以上公开出版的刊物，以第一作者计；立项指校级及以上立项项目，以项目负责人计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材属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教材和全国统编教材在备注中注明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写地方不足，可以顺序添加内容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需要各单位同时准备好纸质和相应支撑材料（见附件），留在各单位保存。电子版业绩档案登记表各系（部）统一收齐后打包压缩，发至教学办信箱： </w:t>
      </w:r>
    </w:p>
    <w:p>
      <w:pPr>
        <w:pStyle w:val="Normal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440" w:right="1286" w:gutter="0" w:header="0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24:00Z</dcterms:created>
  <dc:creator>USER</dc:creator>
  <dc:description/>
  <cp:keywords/>
  <dc:language>en-US</dc:language>
  <cp:lastModifiedBy>DELL</cp:lastModifiedBy>
  <dcterms:modified xsi:type="dcterms:W3CDTF">2015-12-22T03:05:00Z</dcterms:modified>
  <cp:revision>4</cp:revision>
  <dc:subject/>
  <dc:title>天津工业大学人文与法学院教师业务档案登记表</dc:title>
</cp:coreProperties>
</file>