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541"/>
        <w:gridCol w:w="1380"/>
        <w:gridCol w:w="750"/>
        <w:gridCol w:w="780"/>
        <w:gridCol w:w="2223"/>
        <w:gridCol w:w="2682"/>
      </w:tblGrid>
      <w:tr>
        <w:trPr>
          <w:trHeight w:val="555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届硕士毕业研究生参加学校抽检学位论文“双盲评审”人员名单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养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、专业（专业学位领域）名称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65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智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程铁信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流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1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成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建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13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徐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应用经济学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45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于文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控制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吕庆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陈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56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黄聿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宋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设计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21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解莹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玉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31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陈玉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魏俊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25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徐浩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连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技术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631056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润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孙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设计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6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06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郗聚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薛智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律硕士（法学）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贾宗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志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16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裴娉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树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金融硕士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史亚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41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董佳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袁臣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金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齐向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41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柯仲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陈奕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控制科学与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韩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桑宏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林玉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代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与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06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聂梦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鸿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律硕士（非法学）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74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海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秀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文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余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95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建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集成电路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91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尹昌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耿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信息与通信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31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孟春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苏坤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与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工程与技术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56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董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徐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设计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胡靖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春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45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佳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庆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展晓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凤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45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储广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建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安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业设计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郭文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与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邓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1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曲鑫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邓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黄钰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敬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67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倪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建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81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周陆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宋振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理科学与技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光学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文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6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樊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雷怀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管理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会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林生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晓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25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6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仝卫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公共管理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齐思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世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95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卢彦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军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通信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8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又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国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数学科学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91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依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陈力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科学与技术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21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孙少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21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琳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金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45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尤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郭庆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控制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16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永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金融硕士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31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吕本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于镇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95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董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闫淑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通信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25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贾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苏卫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技术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54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徐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永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克思主义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67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孙建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04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鲍洁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晓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邵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辛清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玟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作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管理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管理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常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邓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管理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徐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姚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128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吴泓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裴永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技术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史肖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侯家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100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一</w:t>
            </w:r>
            <w:r>
              <w:rPr>
                <w:color w:val="000000"/>
                <w:sz w:val="24"/>
              </w:rPr>
              <w:t>、学校抽检的学位论文“双盲评审”工作由研究生院组织实施。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、研究生学位论文检测情况登记表（各学院提供）（一式一份）各学院审核后在学生上传电子版之前提交研究生学位办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、天津工业大学研究生学位论文“双盲评审”送审申请及审核表</w:t>
            </w:r>
            <w:r>
              <w:rPr>
                <w:color w:val="000000"/>
                <w:sz w:val="24"/>
              </w:rPr>
              <w:t>各学院审核后在学生上传电子版之前提交研究生学位办。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、各学院提交一份《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天津工业大学硕士学位论文校盲审信息参加学校组织的“双盲评审”的学位论文采取网上送审平台送审论文，相关规定如下：</w:t>
              </w:r>
            </w:hyperlink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</w:rPr>
                <w:t>送审论文需提交材料直接从网上（研究生院网页</w:t>
              </w:r>
              <w:r>
                <w:rPr>
                  <w:rStyle w:val="InternetLink"/>
                  <w:color w:val="000000"/>
                  <w:sz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</w:rPr>
                <w:t>学位管理</w:t>
              </w:r>
              <w:r>
                <w:rPr>
                  <w:rStyle w:val="InternetLink"/>
                  <w:color w:val="000000"/>
                  <w:sz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</w:rPr>
                <w:t>学位论文答辩及学位申请相关材料处）用</w:t>
              </w:r>
              <w:r>
                <w:rPr>
                  <w:rStyle w:val="InternetLink"/>
                  <w:color w:val="000000"/>
                  <w:sz w:val="24"/>
                </w:rPr>
                <w:t>A4</w:t>
              </w:r>
              <w:r>
                <w:rPr>
                  <w:rStyle w:val="InternetLink"/>
                  <w:color w:val="000000"/>
                  <w:sz w:val="24"/>
                </w:rPr>
                <w:t>纸下载打印，所有上交材料均为存档文件，请用计算机打印或用钢笔正楷仔细填写，所需签字处必须由签字人亲笔签写，不得打印。</w:t>
              </w:r>
            </w:hyperlink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</w:rPr>
                <w:t>1</w:t>
              </w:r>
              <w:r>
                <w:rPr>
                  <w:rStyle w:val="InternetLink"/>
                  <w:color w:val="000000"/>
                  <w:sz w:val="24"/>
                </w:rPr>
                <w:t>、研究生学位论文检测情况登记表（各学院提供）。</w:t>
              </w:r>
            </w:hyperlink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</w:rPr>
                <w:t>、天津工业大学研究生学位论文“双盲评审”送审申请及审核表。</w:t>
              </w:r>
            </w:hyperlink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</w:rPr>
                <w:t>3</w:t>
              </w:r>
              <w:r>
                <w:rPr>
                  <w:rStyle w:val="InternetLink"/>
                  <w:color w:val="000000"/>
                  <w:sz w:val="24"/>
                </w:rPr>
                <w:t>、研究生需要提交“隐去研究生与导师姓名”的硕士研究生学位论文</w:t>
              </w:r>
              <w:r>
                <w:rPr>
                  <w:rStyle w:val="InternetLink"/>
                  <w:color w:val="000000"/>
                  <w:sz w:val="24"/>
                </w:rPr>
                <w:t>PDF</w:t>
              </w:r>
              <w:r>
                <w:rPr>
                  <w:rStyle w:val="InternetLink"/>
                  <w:color w:val="000000"/>
                  <w:sz w:val="24"/>
                </w:rPr>
                <w:t>电子稿一份（按《天津工业大学硕士、博士学位工作实施细则（</w:t>
              </w:r>
              <w:r>
                <w:rPr>
                  <w:rStyle w:val="InternetLink"/>
                  <w:color w:val="000000"/>
                  <w:sz w:val="24"/>
                </w:rPr>
                <w:t>2018</w:t>
              </w:r>
              <w:r>
                <w:rPr>
                  <w:rStyle w:val="InternetLink"/>
                  <w:color w:val="000000"/>
                  <w:sz w:val="24"/>
                </w:rPr>
                <w:t>年修订）》（津工大</w:t>
              </w:r>
              <w:r>
                <w:rPr>
                  <w:rStyle w:val="InternetLink"/>
                  <w:color w:val="000000"/>
                  <w:sz w:val="24"/>
                </w:rPr>
                <w:t>[2018]285</w:t>
              </w:r>
              <w:r>
                <w:rPr>
                  <w:rStyle w:val="InternetLink"/>
                  <w:color w:val="000000"/>
                  <w:sz w:val="24"/>
                </w:rPr>
                <w:t>号）文件规定必须隐去研究生与导师姓名，否则送审无效必须进行二次送审）。汇总表</w:t>
              </w:r>
            </w:hyperlink>
            <w:r>
              <w:rPr>
                <w:color w:val="000000"/>
                <w:sz w:val="24"/>
              </w:rPr>
              <w:t>》电子版。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送审时间安排：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为第一次学位论文网上送审平台送审日；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为第二次学位论文网上送审平台送审日；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为第三次学位论文网上送审平台送审日；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评审办法：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加抽检评审的硕士学位论文需“相似性检测”合格，且经指导教师及培养单位审阅同意送审后，方能送交研究生院审核后往学位论文网上送审平台提交。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对评审结果的处理办法：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若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评阅专家综合评分均为合格及以上，且评阅结论为基本达到（或已达到）硕士学位论文要求并同意答辩，可组织论文答辩。若有评阅专家认为论文水平未达到硕士学位论文要求，需修改学位论文，重新评阅，修改后的学位论文原则上仍请原评阅专家再次进行评阅。修改学位论文的时间不得少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月。学位论文评阅若累计三次评价为不合格，停止其学位论文送审工作。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545"/>
        <w:gridCol w:w="915"/>
        <w:gridCol w:w="725"/>
        <w:gridCol w:w="1240"/>
        <w:gridCol w:w="2160"/>
        <w:gridCol w:w="2724"/>
        <w:gridCol w:w="101"/>
      </w:tblGrid>
      <w:tr>
        <w:trPr>
          <w:trHeight w:val="5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届硕士毕业研究生参加学校抽检学位论文“公开答辩”人员名单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养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、专业（专业学位领域）名称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63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焱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蔡为民</w:t>
            </w: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公共管理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63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sz w:val="22"/>
                <w:szCs w:val="22"/>
                <w:lang w:eastAsia="zh-CN"/>
              </w:rPr>
              <w:t>李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管理科学与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时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郭兴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11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晓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建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31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段存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林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成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11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晓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焦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玉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56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嘉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设计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31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31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胡晓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91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吴非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鸿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信息与通信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45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蔡辰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红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控制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25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牛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苑春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陈江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永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申轶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21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陶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54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姜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克思主义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54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袁静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芝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设计学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31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45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曹文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控制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67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陆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齐庆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67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孙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齐庆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16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金融硕士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徐伟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郗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56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方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立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设计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95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恒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通信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41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圣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82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苏晓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翟延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数学科学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史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武春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04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邹爱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鸿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浩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于鸿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袁卫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65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徐黎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业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守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严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95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方传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通信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13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亚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尹艳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应用经济学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35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晓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业设计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730021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胡立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孟建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81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汝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胡占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理科学与技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光学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21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何声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8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卞延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理科学与技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理学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25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钱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亢保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技术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25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杨佳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桂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技术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06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彤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左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文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广播电视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刘俊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45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韩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95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郑智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邢海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通信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31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周光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桂建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与化工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工程与技术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091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婉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史伟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与信息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子科学与技术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齐梓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君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邢梦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李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15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孙小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吴利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35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赵文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程玉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与化工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25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徐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黄庆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科学与工程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45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永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宁平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0954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云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陈洪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命科学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物医学工程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0121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立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金日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科学与技术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1106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凡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付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律硕士（法学）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大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骆力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建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管理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辛创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王建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管理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68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宋玉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庄晓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与管理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管理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108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张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云海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文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影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832048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雒春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　宋丽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与自动化学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学校抽检的硕士学位论文“公开答辩”工作由研究生所属培养单位组织，研究生院选派相关专家参加，面向全校公开进行。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009" w:right="896" w:gutter="0" w:header="0" w:top="98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left"/>
    </w:pPr>
    <w:rPr>
      <w:kern w:val="0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tjpu.edu.cn/_upload/article/files/f0/41/9978fd2e412884fdaa8dc0a06e43/a5898c3f-5549-421a-a90e-07b1f08412a0.xlsx" TargetMode="External"/><Relationship Id="rId3" Type="http://schemas.openxmlformats.org/officeDocument/2006/relationships/hyperlink" Target="http://yjsb.tjpu.edu.cn/_upload/article/files/f0/41/9978fd2e412884fdaa8dc0a06e43/a5898c3f-5549-421a-a90e-07b1f08412a0.xlsx" TargetMode="External"/><Relationship Id="rId4" Type="http://schemas.openxmlformats.org/officeDocument/2006/relationships/hyperlink" Target="http://yjsb.tjpu.edu.cn/_upload/article/files/f0/41/9978fd2e412884fdaa8dc0a06e43/a5898c3f-5549-421a-a90e-07b1f08412a0.xlsx" TargetMode="External"/><Relationship Id="rId5" Type="http://schemas.openxmlformats.org/officeDocument/2006/relationships/hyperlink" Target="http://yjsb.tjpu.edu.cn/_upload/article/files/f0/41/9978fd2e412884fdaa8dc0a06e43/a5898c3f-5549-421a-a90e-07b1f08412a0.xlsx" TargetMode="External"/><Relationship Id="rId6" Type="http://schemas.openxmlformats.org/officeDocument/2006/relationships/hyperlink" Target="http://yjsb.tjpu.edu.cn/_upload/article/files/f0/41/9978fd2e412884fdaa8dc0a06e43/a5898c3f-5549-421a-a90e-07b1f08412a0.xls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2:00Z</dcterms:created>
  <dc:creator>win-7</dc:creator>
  <dc:description/>
  <dc:language>en-US</dc:language>
  <cp:lastModifiedBy>DELL</cp:lastModifiedBy>
  <dcterms:modified xsi:type="dcterms:W3CDTF">2020-10-16T01:46:23Z</dcterms:modified>
  <cp:revision>2</cp:revision>
  <dc:subject/>
  <dc:title>天津工业大学2018届全日制硕士毕业研究生参加学校抽检学位论文“双盲评审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